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тре раскрытия информации (ЦРИ) ЗАО «Кыргызская Фондовая Бирж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Настоящее Положение устанавливает обязательные требования, предъявляемые к деятельности Центра раскрытия информации, а также определяет взаимодействие Центра раскрытия информации, эмитентов и Государственного уполномоченного органа по рынку ценных бума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Центр раскрытия информации является структурным подразделением ЗАО «Кыргызская Фондовая Биржа», осуществляющим сбор и хранение информации об эмитентах, согласно требования законодательства Кыргызской Республики (ст. 30, 31 Закона «О рынке ценных бумаг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Информация в Центр раскрытия информации предоставляется эмитентами, являющимися публичными компаниями в соответствии с законодательством Кыргызской Республ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Центр раскрытия информации обязан раскрывать информацию любому заинтересованному лицу, независимо от целей получения данной информ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 Понятия и терм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В настоящем Положении используются следующие понятия и терми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лномоченный государственный орган - Государственная служба регулирования и надзора за финансовым рынком при Правительстве Кыргызской Республ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нтр раскрытия информации -  подразделение ЗАО «Кыргызская Фондовая Биржа» осуществляющее сбор, хранение, обработку и раскрытие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итент - юридическое лицо, имеющее статус публичной компании в соответствии с законодательством Кыргызской Республ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ваемая информация - совокупность сведений, необходимых для предоставления эмитентом в центр раскрытия информ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олучение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Центр раскрытия информации осуществляет сбор информации посредством предоставления ее эмитентами в бумажной форме заверенную подписями уполномоченного лица  и главного бухгалтера эмитента, либо в электронном виде, подтвержденном электронной цифровой подписью или иным электронным способом. В документах, созданных с помощью компьютера и передаваемых по телекоммуникационным каналам, обязательно указание всех реквизитов, установленных для данных докумен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Прием, хранение и раскрытие информации осуществляет Центр раскрытия информации в соответствии с законодательством Кыргызской Республики и настоящим Положением. Регламент приема информации или отказа от приема информации определяется Центром раскрытия информ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С момента получения эмитентом сообщения о приеме информации Центром раскрытия информации, эмитент считается исполнившим обязательство по предоставлению информ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Эмитент предоставляет информацию в Центр раскрытия информации в виде ежеквартального и годового отчетов, а также информацию о существенных фактах в порядке и сроки, предусмотренные законодательством Кыргызской Республики (ст. 30, 31 Закона «О рынке ценных бумаг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 Эмитент обеспечивает достоверность и полноту раскрываемой информации с соблюдением установленных сроков и условий раскры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 Взаимодействие Центра раскрытия информации с эмитентом, а также взаимные обязательства устанавливаются договорными отношениями между Центром раскрытия информации и эмитен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Хранение и раскрытие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Информация, предоставленная эмитентом в Центр раскрытия информации хранится не менее чем 3 года в соответствии с настоящим Положением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 Хранение информации предоставленной эмитентами в Центр раскрытия информации осуществляется на серверах ЗАО «Кыргызская Фондовая Биржа»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. Центр раскрытия информации раскрывает имеющуюся информацию посредством размещения на официальном интернет сайте ЗАО «Кыргызская Фондовая Биржа»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s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g</w:t>
      </w:r>
      <w:r>
        <w:rPr>
          <w:rFonts w:cs="Times New Roman" w:ascii="Times New Roman" w:hAnsi="Times New Roman"/>
        </w:rPr>
        <w:t xml:space="preserve">). Кроме того, текущая информация эмитентов публикуется в ежеквартальном электронном издании «Финансовый Рынок </w:t>
      </w:r>
      <w:r>
        <w:rPr>
          <w:rFonts w:cs="Times New Roman" w:ascii="Times New Roman" w:hAnsi="Times New Roman"/>
          <w:lang w:val="en-US"/>
        </w:rPr>
        <w:t>KG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. Текущая информация (текущий год, текущий квартал и тд), раскрывается на бесплатной основе. Архивная информация раскрывается на платной основе, размер которой определяется самим центром.</w:t>
      </w:r>
    </w:p>
    <w:p>
      <w:pPr>
        <w:pStyle w:val="Normal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6. В случае необходимости бумажного раскрытия информации, к вышеуказанной плате добавляется стоимость расходных материалов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взаимодействия Центра раскрытия информации и Уполномоченного государственного орга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Центр раскрытия информации взаимодействует с государственным уполномоченным органом по рынку ценных бумаг для охвата максимального количества эмит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Уполномоченный государственный орган по рынку ценных бумаг способствует Центру раскрытия информации в процессе заключения договоров с эмитентами на раскрытие информ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Уполномоченный государственный орган вправе запросить информацию об эмитенте (в том числе архивную), а Центр раскрытия информации обязан ее предоставить на бесплатной основ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95" w:right="12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36:00Z</dcterms:created>
  <dc:creator>irinka </dc:creator>
  <dc:description/>
  <dc:language>en-US</dc:language>
  <cp:lastModifiedBy>tolubaev</cp:lastModifiedBy>
  <dcterms:modified xsi:type="dcterms:W3CDTF">2011-01-13T12:17:00Z</dcterms:modified>
  <cp:revision>37</cp:revision>
  <dc:subject/>
  <dc:title/>
</cp:coreProperties>
</file>